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апреля 2019 года                                                                           № 4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стояния  населе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 территорий и посадке зеленых насаждений администрация сельского поселения Заклинье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ъявить месячник по санитарной очистке и благоустройству  на территории сельского поселения Заклинье  с 22 апреля по 22 ма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 пунктов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. (М.В.Чуд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участию в месячнике население, коллективы предприятий и организаций, закрепив за ними территории, подлежащие санитарной очистке, благоустройству и озел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 особое внимание на очистку зеленых зон вокруг мест массового отдыха граждан, улиц, источников забора питьевой воды, ликвидацию несанкционирован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анитарную очистку территорий населенных пунктов от мусора после зимн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Т.А.Журавле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Заклин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08.04.2019 г. № 41-п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улучшению санитарного состояния и озеленению населённых пунктов сельского поселения Заклинье в период месяч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22 апреля по 22 мая 2019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00"/>
        <w:gridCol w:w="2293"/>
        <w:gridCol w:w="2127"/>
      </w:tblGrid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участию в месяч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человек постоянно проживающего и дачного насел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деревьев и кустар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на кладбище с.Алексеевское, с. Заклинье, д.Ляди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оздавшиеся несанкционированные свалки в населенных пун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ва массовых субботника по уборке улиц, общественных мест пользования, территорий жилых домов, учреждений соцкультбыта, организац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ва массовых субботника по уборке территории возле водоема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, кустарников. цветов возле возле памятника воинам-землякам в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 с.Закли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1:00Z</dcterms:created>
  <dc:creator>Заклинье</dc:creator>
  <dc:description/>
  <dc:language>en-US</dc:language>
  <cp:lastModifiedBy>Приемная</cp:lastModifiedBy>
  <cp:lastPrinted>2019-04-08T12:45:00Z</cp:lastPrinted>
  <dcterms:modified xsi:type="dcterms:W3CDTF">2019-04-26T08:31:00Z</dcterms:modified>
  <cp:revision>2</cp:revision>
  <dc:subject/>
  <dc:title/>
</cp:coreProperties>
</file>